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rPr>
      </w:pPr>
      <w:bookmarkStart w:id="0" w:name="sub_5"/>
      <w:bookmarkEnd w:id="0"/>
      <w:r>
        <w:rPr>
          <w:rFonts w:cs="Times New Roman" w:ascii="Times New Roman" w:hAnsi="Times New Roman"/>
          <w:color w:val="000000"/>
          <w:sz w:val="24"/>
          <w:szCs w:val="24"/>
        </w:rPr>
        <w:t>Личность преступни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5"/>
      <w:bookmarkStart w:id="2" w:name="sub_5"/>
      <w:bookmarkEnd w:id="2"/>
    </w:p>
    <w:p>
      <w:pPr>
        <w:pStyle w:val="Heading1"/>
        <w:ind w:hanging="0"/>
        <w:jc w:val="left"/>
        <w:rPr>
          <w:rFonts w:ascii="Times New Roman" w:hAnsi="Times New Roman" w:cs="Times New Roman"/>
          <w:b w:val="false"/>
          <w:b w:val="false"/>
          <w:color w:val="000000"/>
          <w:sz w:val="24"/>
          <w:szCs w:val="24"/>
        </w:rPr>
      </w:pPr>
      <w:bookmarkStart w:id="3" w:name="sub_501"/>
      <w:bookmarkEnd w:id="3"/>
      <w:r>
        <w:rPr>
          <w:rFonts w:cs="Times New Roman" w:ascii="Times New Roman" w:hAnsi="Times New Roman"/>
          <w:b w:val="false"/>
          <w:color w:val="000000"/>
          <w:sz w:val="24"/>
          <w:szCs w:val="24"/>
        </w:rPr>
        <w:t>1. Понятие личности преступника</w:t>
      </w:r>
    </w:p>
    <w:p>
      <w:pPr>
        <w:pStyle w:val="Heading1"/>
        <w:ind w:hanging="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2. Структура личности преступника</w:t>
      </w:r>
    </w:p>
    <w:p>
      <w:pPr>
        <w:pStyle w:val="Heading1"/>
        <w:ind w:hanging="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3. Типология личности преступника</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4. Основные факторы, способствующие формированию личности преступника</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1. Понятие личности преступника</w:t>
      </w:r>
    </w:p>
    <w:p>
      <w:pPr>
        <w:pStyle w:val="Style15"/>
        <w:rPr>
          <w:rFonts w:ascii="Times New Roman" w:hAnsi="Times New Roman" w:cs="Times New Roman"/>
          <w:sz w:val="24"/>
          <w:szCs w:val="24"/>
        </w:rPr>
      </w:pPr>
      <w:r>
        <w:rPr>
          <w:rFonts w:cs="Times New Roman" w:ascii="Times New Roman" w:hAnsi="Times New Roman"/>
          <w:sz w:val="24"/>
          <w:szCs w:val="24"/>
        </w:rPr>
      </w:r>
      <w:bookmarkStart w:id="4" w:name="sub_501"/>
      <w:bookmarkStart w:id="5" w:name="_GoBack"/>
      <w:bookmarkStart w:id="6" w:name="sub_501"/>
      <w:bookmarkStart w:id="7" w:name="_GoBack"/>
      <w:bookmarkEnd w:id="6"/>
      <w:bookmarkEnd w:id="7"/>
    </w:p>
    <w:p>
      <w:pPr>
        <w:pStyle w:val="Normal"/>
        <w:rPr>
          <w:rFonts w:ascii="Times New Roman" w:hAnsi="Times New Roman" w:cs="Times New Roman"/>
          <w:sz w:val="24"/>
          <w:szCs w:val="24"/>
        </w:rPr>
      </w:pPr>
      <w:r>
        <w:rPr>
          <w:rFonts w:cs="Times New Roman" w:ascii="Times New Roman" w:hAnsi="Times New Roman"/>
          <w:sz w:val="24"/>
          <w:szCs w:val="24"/>
        </w:rPr>
        <w:t>Личность преступника является составным элементом предмета криминологии. Значимость исследования личности преступника состоит прежде всего в том, что преступление как акт человеческого поступка и волеизъявления конкретного лица в значительной степени производно от его сущностной характеристики и особенностей. Образно говоря, преступление и преступник являются теми клеточками своеобразного организма преступности, изучение и познание которых способны дать криминологический материал для последующей организации и осуществления предупреждения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Личность преступника, с одной стороны, понятие общесоциологическое, с другой - юридическое. Это означает, что личность преступника нельзя рассматривать в отрыве от социальной сущности человека, вне связи со всей системой общественных отношений, участником которых он является. Под их воздействием формируется не только его социальный облик как целостное единство конкретного лица, но и образующие его нравственно-психологические черты и свойства (взгляды, убеждения, ценностные ориентации, жизненные ожидания, интеллектуальные и волевые свойства). Это происходит независимо от того, воспринимает или осознает индивид данный процесс. Поэтому личность преступника следует воспринимать как продукт реальной действительности (хотя и нежелательный, и даже враждебный по отношению к обществу), имеющий свою социальную природу.</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од личностью преступника понимается лицо, совершившее преступление, в котором проявилась его антиобщественная направленность, выражающая совокупность негативных социально значимых свойств, влияющих в сочетании с внешними условиями и обстоятельствами на характер преступ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В приведенном определении отражена взаимосвязь между общесоциологическим и уголовно-правовым содержанием понятия личности преступника. Включение в данное понятие слова "личность" несет общесоциологическую нагрузку в том смысле, что оно показывает производность рассматриваемого понятия от более общего определения личности и отражает таким образом меру социальности в преступнике.</w:t>
      </w:r>
    </w:p>
    <w:p>
      <w:pPr>
        <w:pStyle w:val="Normal"/>
        <w:rPr>
          <w:rFonts w:ascii="Times New Roman" w:hAnsi="Times New Roman" w:cs="Times New Roman"/>
          <w:sz w:val="24"/>
          <w:szCs w:val="24"/>
        </w:rPr>
      </w:pPr>
      <w:r>
        <w:rPr>
          <w:rFonts w:cs="Times New Roman" w:ascii="Times New Roman" w:hAnsi="Times New Roman"/>
          <w:sz w:val="24"/>
          <w:szCs w:val="24"/>
        </w:rPr>
        <w:t>Всякая личность представляет собой индивидуальное выражение социально значимых свойств, индивидуальную форму отражения бытия и духовных условий общества. Все это концентрируется в ее сознании, которое само становится активным цементирующим элементом формирования личности, опосредуя в соответствии с собственным содержанием действие на человека всех проявлений социальной действительности, определяя в конкретном случае выбор им той или иной социальной позиции и направленности поведения.</w:t>
      </w:r>
    </w:p>
    <w:p>
      <w:pPr>
        <w:pStyle w:val="Normal"/>
        <w:rPr>
          <w:rFonts w:ascii="Times New Roman" w:hAnsi="Times New Roman" w:cs="Times New Roman"/>
          <w:sz w:val="24"/>
          <w:szCs w:val="24"/>
        </w:rPr>
      </w:pPr>
      <w:r>
        <w:rPr>
          <w:rFonts w:cs="Times New Roman" w:ascii="Times New Roman" w:hAnsi="Times New Roman"/>
          <w:sz w:val="24"/>
          <w:szCs w:val="24"/>
        </w:rPr>
        <w:t>В определении личности преступника в качестве существенной характеристики выступает совокупность отрицательных черт и свойств. Именно эта совокупность социальных свойств и признаков личности, их содержание, соотношение социально-положительных и социально-отрицательных элементов дают наиболее полное представление о тех, кто совершает преступление, а также помогает понять, оценить как сам поступок, так и лицо, его совершившее.</w:t>
      </w:r>
    </w:p>
    <w:p>
      <w:pPr>
        <w:pStyle w:val="Normal"/>
        <w:rPr>
          <w:rFonts w:ascii="Times New Roman" w:hAnsi="Times New Roman" w:cs="Times New Roman"/>
          <w:sz w:val="24"/>
          <w:szCs w:val="24"/>
        </w:rPr>
      </w:pPr>
      <w:r>
        <w:rPr>
          <w:rFonts w:cs="Times New Roman" w:ascii="Times New Roman" w:hAnsi="Times New Roman"/>
          <w:sz w:val="24"/>
          <w:szCs w:val="24"/>
        </w:rPr>
        <w:t>Однако следует иметь в виду, что какие бы отрицательные черты и свойства ни были присущи человеку, они могут и не побудить его к преступным действиям в течение всей его жизни. Поэтому считать человека преступником можно только после совершения им преступного деяния.</w:t>
      </w:r>
    </w:p>
    <w:p>
      <w:pPr>
        <w:pStyle w:val="Normal"/>
        <w:rPr>
          <w:rFonts w:ascii="Times New Roman" w:hAnsi="Times New Roman" w:cs="Times New Roman"/>
          <w:sz w:val="24"/>
          <w:szCs w:val="24"/>
        </w:rPr>
      </w:pPr>
      <w:r>
        <w:rPr>
          <w:rFonts w:cs="Times New Roman" w:ascii="Times New Roman" w:hAnsi="Times New Roman"/>
          <w:sz w:val="24"/>
          <w:szCs w:val="24"/>
        </w:rPr>
        <w:t>Понятно, что совокупность личностных качеств, обусловливающих преступление, появляется не в момент его совершения, а складывается в процессе всей предшествующей жизнедеятельности индивида. Важно и то, что личностные свойства, обусловившие совершение преступления, не исчезают и после его совершения. В дальнейшем они претерпевают лишь изменения, но в любом случае представляют криминологический интерес.</w:t>
      </w:r>
    </w:p>
    <w:p>
      <w:pPr>
        <w:pStyle w:val="Normal"/>
        <w:rPr>
          <w:rFonts w:ascii="Times New Roman" w:hAnsi="Times New Roman" w:cs="Times New Roman"/>
          <w:sz w:val="24"/>
          <w:szCs w:val="24"/>
        </w:rPr>
      </w:pPr>
      <w:r>
        <w:rPr>
          <w:rFonts w:cs="Times New Roman" w:ascii="Times New Roman" w:hAnsi="Times New Roman"/>
          <w:sz w:val="24"/>
          <w:szCs w:val="24"/>
        </w:rPr>
        <w:t>С уголовно-правовых позиций о личности преступника можно говорить только тогда, когда лицо совершило преступление и признано судом виновным. Пределы существования личности преступника строго определены законом и заканчиваются с момента отбытия наказания и погашения судимости.</w:t>
      </w:r>
    </w:p>
    <w:p>
      <w:pPr>
        <w:pStyle w:val="Normal"/>
        <w:rPr>
          <w:rFonts w:ascii="Times New Roman" w:hAnsi="Times New Roman" w:cs="Times New Roman"/>
          <w:sz w:val="24"/>
          <w:szCs w:val="24"/>
        </w:rPr>
      </w:pPr>
      <w:r>
        <w:rPr>
          <w:rFonts w:cs="Times New Roman" w:ascii="Times New Roman" w:hAnsi="Times New Roman"/>
          <w:sz w:val="24"/>
          <w:szCs w:val="24"/>
        </w:rPr>
        <w:t>Общее же понятие личности преступника является достаточно абстрактной категорией и используется в основном в качестве рабочего инструментария в процессе научного анализа конкретны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8" w:name="sub_502"/>
      <w:bookmarkEnd w:id="8"/>
      <w:r>
        <w:rPr>
          <w:rFonts w:cs="Times New Roman" w:ascii="Times New Roman" w:hAnsi="Times New Roman"/>
          <w:color w:val="000000"/>
          <w:sz w:val="24"/>
          <w:szCs w:val="24"/>
        </w:rPr>
        <w:t>§2. Структура личности преступни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502"/>
      <w:bookmarkStart w:id="10" w:name="sub_502"/>
      <w:bookmarkEnd w:id="10"/>
    </w:p>
    <w:p>
      <w:pPr>
        <w:pStyle w:val="Normal"/>
        <w:rPr>
          <w:rFonts w:ascii="Times New Roman" w:hAnsi="Times New Roman" w:cs="Times New Roman"/>
          <w:sz w:val="24"/>
          <w:szCs w:val="24"/>
        </w:rPr>
      </w:pPr>
      <w:r>
        <w:rPr>
          <w:rFonts w:cs="Times New Roman" w:ascii="Times New Roman" w:hAnsi="Times New Roman"/>
          <w:sz w:val="24"/>
          <w:szCs w:val="24"/>
        </w:rPr>
        <w:t>Важным этапом познания личности преступника является изучение ее структуры. В ней отражается не только разнообразие образующих ее признаков, но и их различная роль в этиологии преступ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Структура личности преступника включает следующие составляющие ее подструктуры (признаки): биофизиологические, социально-демографические и социально-ролевые, нравственно-психологические, уголовно-правовые и криминологические.</w:t>
      </w:r>
    </w:p>
    <w:p>
      <w:pPr>
        <w:pStyle w:val="Normal"/>
        <w:rPr>
          <w:rFonts w:ascii="Times New Roman" w:hAnsi="Times New Roman" w:cs="Times New Roman"/>
          <w:sz w:val="24"/>
          <w:szCs w:val="24"/>
        </w:rPr>
      </w:pPr>
      <w:r>
        <w:rPr>
          <w:rFonts w:cs="Times New Roman" w:ascii="Times New Roman" w:hAnsi="Times New Roman"/>
          <w:sz w:val="24"/>
          <w:szCs w:val="24"/>
        </w:rPr>
        <w:t>Любая из названных подструктур не может быть автономной, т.к. все они находятся в определенных взаимоотношениях, образуя единое социально-биологическое содержание человека. Рассмотрение человека как организма и как личности позволяет соединить в нем природное и общественное.</w:t>
      </w:r>
    </w:p>
    <w:p>
      <w:pPr>
        <w:pStyle w:val="Normal"/>
        <w:rPr>
          <w:rFonts w:ascii="Times New Roman" w:hAnsi="Times New Roman" w:cs="Times New Roman"/>
          <w:sz w:val="24"/>
          <w:szCs w:val="24"/>
        </w:rPr>
      </w:pPr>
      <w:r>
        <w:rPr>
          <w:rFonts w:cs="Times New Roman" w:ascii="Times New Roman" w:hAnsi="Times New Roman"/>
          <w:sz w:val="24"/>
          <w:szCs w:val="24"/>
        </w:rPr>
        <w:t>Биофизиологические признаки - это состояние здоровья, особенности физической конституции, природные свойства нервной системы и т.д.</w:t>
      </w:r>
    </w:p>
    <w:p>
      <w:pPr>
        <w:pStyle w:val="Normal"/>
        <w:rPr>
          <w:rFonts w:ascii="Times New Roman" w:hAnsi="Times New Roman" w:cs="Times New Roman"/>
          <w:sz w:val="24"/>
          <w:szCs w:val="24"/>
        </w:rPr>
      </w:pPr>
      <w:r>
        <w:rPr>
          <w:rFonts w:cs="Times New Roman" w:ascii="Times New Roman" w:hAnsi="Times New Roman"/>
          <w:sz w:val="24"/>
          <w:szCs w:val="24"/>
        </w:rPr>
        <w:t>Биологическая природа человека - необходимое условие индивидуальности личности, определяющей ее самобытность и неповторимость. Известно, что некоторые существенные психологические характеристики людей имеют генетический характер. От генетически обусловленных свойств и особенностей, психофизиологических возможностей индивида зависит во многом то, что он берет из окружающей среды, конкретных условий жизни и воспитания и других обстоятельств, с которыми ему приходится сталкиваться на жизненном пути. Важное значение имеет также генетически обусловленная степень активного сопротивления негативным явлениям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Подструктуры человека оказываются настолько органически соединены, что биологическое не выступает в чистом виде, оно испытывает прямое и обратное социальные воздействия, преобразуется под их влиянием.</w:t>
      </w:r>
    </w:p>
    <w:p>
      <w:pPr>
        <w:pStyle w:val="Normal"/>
        <w:rPr>
          <w:rFonts w:ascii="Times New Roman" w:hAnsi="Times New Roman" w:cs="Times New Roman"/>
          <w:sz w:val="24"/>
          <w:szCs w:val="24"/>
        </w:rPr>
      </w:pPr>
      <w:r>
        <w:rPr>
          <w:rFonts w:cs="Times New Roman" w:ascii="Times New Roman" w:hAnsi="Times New Roman"/>
          <w:sz w:val="24"/>
          <w:szCs w:val="24"/>
        </w:rPr>
        <w:t>В то же время выделение в структуре личности преступника биологических признаков вовсе не означает психологизации или биологизации причин совершения преступлений. Многие психические особенности и биологически обусловленные свойства человека находятся под определяющим влиянием социальных факторов. Причиной совершения преступлений являются, как известно, лишь социально приобретенные отрицательные черты личности. Неблагоприятные особенности отдельных психических процессов, состояний и биологически обусловленных свойств могут лишь способствовать действию этой пр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демографическая подструктура включает такие характеристики, как пол, возраст, образование, социальное положение, род занятий, национальная и профессиональная принадлежность, семейное положение, уровень материальной обеспеченности, принадлежность к городскому или сельскому населению и т.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данные о половом составе преступников показывают значительное преобладание мужчин над женщинами. Например, соотношение убийств, совершенных женщинами и мужчинами, составляет 1:11, причинивших тяжкий вред здоровью - 1:36. Однако по некоторым составам преступлений женщины относительно более активны, чем мужчины. Более 50% всех преступлений, совершаемых женщинами, носят корыстный характер. Особенно велик процент женщин, совершающих преступления в системе торговли и обслуживания населения. В целом же структура женской преступности отличается от структуры мужской преступности меньшим удельным весом тяжких насильстве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Возрастная характеристика преступников позволяет судить о степени и интенсивности проявления криминогенной активности и особенностях преступного поведения представителей различных возрастных групп. В частности, преступления, совершаемые молодыми людьми, чаще носят агрессивный, импульсивный характер, для лиц же старшего возраста, напротив, характерно более обдуманное совершение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В целом же наиболее часто совершают преступления лица в возрасте 18-40 лет (до 70-75%). В этой группе наибольшая криминальная активность характерна для лиц 25-29 лет. Затем следуют 18-24-летние, 14-17-летние, 30-40-летние.</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й и интеллектуальный уровни во многом определяют характер преступления. Это и понятно, поскольку данные качества в значительной мере влияют на круг интересов и потребностей, направленность общения и времяпрепровождения и, в конечном счете, на образ поведения лица. Как показывают криминологические исследования, лица с более высокой степенью образования совершают должностные и экономические преступления, лица же, совершающие хулиганство, посягательства на личность, кражи, грабежи и разбои, имеют, как правило, низкий уровень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 социально-демографической подструктуре личности преступника важное криминологическое значение имеют данные о социальном положении, роде занятий и профессиональной принадлежности (рабочий, служащий, представитель индивидуально-трудовой деятельности, учащийся, пенсионер, лицо, не занятое общественно полезным трудом и др.). Эти данные, в частности, показывают, в каких сферах социальной жизни и в каких социальных группах распространены те или иные преступления, какие отрасли народного хозяйства наиболее подвержены криминогенному влиянию, из каких социальных и профессиональных групп наиболее часто "рекрутируются" преступники.</w:t>
      </w:r>
    </w:p>
    <w:p>
      <w:pPr>
        <w:pStyle w:val="Normal"/>
        <w:rPr>
          <w:rFonts w:ascii="Times New Roman" w:hAnsi="Times New Roman" w:cs="Times New Roman"/>
          <w:sz w:val="24"/>
          <w:szCs w:val="24"/>
        </w:rPr>
      </w:pPr>
      <w:r>
        <w:rPr>
          <w:rFonts w:cs="Times New Roman" w:ascii="Times New Roman" w:hAnsi="Times New Roman"/>
          <w:sz w:val="24"/>
          <w:szCs w:val="24"/>
        </w:rPr>
        <w:t>Следует заметить, что чем более дробным является деление социальных групп, тем более достоверными оказываются криминологические результаты. Например, среди совершивших преступления рабочих наиболее высок удельный вес лиц, занятых неквалифицированным трудом, тогда как рабочие высокой квалификации совершают преступления примерно в 25 раз реже.</w:t>
      </w:r>
    </w:p>
    <w:p>
      <w:pPr>
        <w:pStyle w:val="Normal"/>
        <w:rPr>
          <w:rFonts w:ascii="Times New Roman" w:hAnsi="Times New Roman" w:cs="Times New Roman"/>
          <w:sz w:val="24"/>
          <w:szCs w:val="24"/>
        </w:rPr>
      </w:pPr>
      <w:r>
        <w:rPr>
          <w:rFonts w:cs="Times New Roman" w:ascii="Times New Roman" w:hAnsi="Times New Roman"/>
          <w:sz w:val="24"/>
          <w:szCs w:val="24"/>
        </w:rPr>
        <w:t>Наиболее криминогенной социальной группой являются лица, не занятые общественно полезным трудом: они составляют почти третью часть всех преступников.</w:t>
      </w:r>
    </w:p>
    <w:p>
      <w:pPr>
        <w:pStyle w:val="Normal"/>
        <w:rPr>
          <w:rFonts w:ascii="Times New Roman" w:hAnsi="Times New Roman" w:cs="Times New Roman"/>
          <w:sz w:val="24"/>
          <w:szCs w:val="24"/>
        </w:rPr>
      </w:pPr>
      <w:r>
        <w:rPr>
          <w:rFonts w:cs="Times New Roman" w:ascii="Times New Roman" w:hAnsi="Times New Roman"/>
          <w:sz w:val="24"/>
          <w:szCs w:val="24"/>
        </w:rPr>
        <w:t>В комплексе социально-демографических признаков существенное криминологическое значение имеют данные о семейном положении, уровне материальной обеспеченности и месте жительства.</w:t>
      </w:r>
    </w:p>
    <w:p>
      <w:pPr>
        <w:pStyle w:val="Normal"/>
        <w:rPr>
          <w:rFonts w:ascii="Times New Roman" w:hAnsi="Times New Roman" w:cs="Times New Roman"/>
          <w:sz w:val="24"/>
          <w:szCs w:val="24"/>
        </w:rPr>
      </w:pPr>
      <w:r>
        <w:rPr>
          <w:rFonts w:cs="Times New Roman" w:ascii="Times New Roman" w:hAnsi="Times New Roman"/>
          <w:sz w:val="24"/>
          <w:szCs w:val="24"/>
        </w:rPr>
        <w:t>Результаты криминологических исследований показывают, что около 50% преступников к моменту совершения преступления не состояли в браке. В определенной степени это объясняется тем, что среди совершивших преступления весьма значительна доля молодых людей, не успевших обзавестись семьей. К тому же здесь проявляется и такая закономерность: с ростом количества судимостей уменьшается число лиц, состоящих в зарегистрированном браке.</w:t>
      </w:r>
    </w:p>
    <w:p>
      <w:pPr>
        <w:pStyle w:val="Normal"/>
        <w:rPr>
          <w:rFonts w:ascii="Times New Roman" w:hAnsi="Times New Roman" w:cs="Times New Roman"/>
          <w:sz w:val="24"/>
          <w:szCs w:val="24"/>
        </w:rPr>
      </w:pPr>
      <w:r>
        <w:rPr>
          <w:rFonts w:cs="Times New Roman" w:ascii="Times New Roman" w:hAnsi="Times New Roman"/>
          <w:sz w:val="24"/>
          <w:szCs w:val="24"/>
        </w:rPr>
        <w:t>Для характеристики личности преступника существенное значение представляют его социальные роли и социальные статусы.</w:t>
      </w:r>
    </w:p>
    <w:p>
      <w:pPr>
        <w:pStyle w:val="Normal"/>
        <w:rPr>
          <w:rFonts w:ascii="Times New Roman" w:hAnsi="Times New Roman" w:cs="Times New Roman"/>
          <w:sz w:val="24"/>
          <w:szCs w:val="24"/>
        </w:rPr>
      </w:pPr>
      <w:r>
        <w:rPr>
          <w:rFonts w:cs="Times New Roman" w:ascii="Times New Roman" w:hAnsi="Times New Roman"/>
          <w:sz w:val="24"/>
          <w:szCs w:val="24"/>
        </w:rPr>
        <w:t>Под социальной ролью принято понимать реальные социальные функции конкретного лица, обусловленные его положением в системе общественных отношений и принадлежностью к определенным социальным группам.</w:t>
      </w:r>
    </w:p>
    <w:p>
      <w:pPr>
        <w:pStyle w:val="Normal"/>
        <w:rPr>
          <w:rFonts w:ascii="Times New Roman" w:hAnsi="Times New Roman" w:cs="Times New Roman"/>
          <w:sz w:val="24"/>
          <w:szCs w:val="24"/>
        </w:rPr>
      </w:pPr>
      <w:r>
        <w:rPr>
          <w:rFonts w:cs="Times New Roman" w:ascii="Times New Roman" w:hAnsi="Times New Roman"/>
          <w:sz w:val="24"/>
          <w:szCs w:val="24"/>
        </w:rPr>
        <w:t>Социальная роль связана с определенным социальным статусом человека, его обязанностями и правами. В соответствии с социальным статусом от каждого человека ожидается определенный образ поведения и поступков. Невыполнение ролевых предписаний может вызвать конфликт между личностью и обществом либо ее окружением.</w:t>
      </w:r>
    </w:p>
    <w:p>
      <w:pPr>
        <w:pStyle w:val="Normal"/>
        <w:rPr>
          <w:rFonts w:ascii="Times New Roman" w:hAnsi="Times New Roman" w:cs="Times New Roman"/>
          <w:sz w:val="24"/>
          <w:szCs w:val="24"/>
        </w:rPr>
      </w:pPr>
      <w:r>
        <w:rPr>
          <w:rFonts w:cs="Times New Roman" w:ascii="Times New Roman" w:hAnsi="Times New Roman"/>
          <w:sz w:val="24"/>
          <w:szCs w:val="24"/>
        </w:rPr>
        <w:t>Типичными свойствами лиц, совершающих преступления, являются: низкая престижность их социальных ролей, рассогласованность социальных статусов, отчужденность от трудовых и учебных коллективов, ориентация на неформальные группы или отдельных лиц с социально-негативной направленностью, отсутствие или неопределенность социально-позитивных жизненных планов, завышенность социальных притязаний при ограниченных возможностях реализации.</w:t>
      </w:r>
    </w:p>
    <w:p>
      <w:pPr>
        <w:pStyle w:val="Normal"/>
        <w:rPr>
          <w:rFonts w:ascii="Times New Roman" w:hAnsi="Times New Roman" w:cs="Times New Roman"/>
          <w:sz w:val="24"/>
          <w:szCs w:val="24"/>
        </w:rPr>
      </w:pPr>
      <w:r>
        <w:rPr>
          <w:rFonts w:cs="Times New Roman" w:ascii="Times New Roman" w:hAnsi="Times New Roman"/>
          <w:sz w:val="24"/>
          <w:szCs w:val="24"/>
        </w:rPr>
        <w:t>Отмечая общие тенденции некоторых социально-демографических признаков личности преступника, следует указать на то, что их криминологическая информационная емкость намного повышается, когда они анализируются в совокупности и тесной взаимосвязи друг с другом. Абсолютизация какого-либо одного из них может привести к ошибочным выводам.</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руктуре личности преступника особенно важное место принадлежит его нравственно-психологической характеристи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признаки такой характеристики позволяют глубже познать внутреннее содержание личности. В первую очередь речь идет о мировоззренческих и нравственных чертах и свойствах: взглядах, убеждениях, ценностных ориентациях, жизненных стремлениях и ожиданиях.</w:t>
      </w:r>
    </w:p>
    <w:p>
      <w:pPr>
        <w:pStyle w:val="Normal"/>
        <w:rPr>
          <w:rFonts w:ascii="Times New Roman" w:hAnsi="Times New Roman" w:cs="Times New Roman"/>
          <w:sz w:val="24"/>
          <w:szCs w:val="24"/>
        </w:rPr>
      </w:pPr>
      <w:r>
        <w:rPr>
          <w:rFonts w:cs="Times New Roman" w:ascii="Times New Roman" w:hAnsi="Times New Roman"/>
          <w:sz w:val="24"/>
          <w:szCs w:val="24"/>
        </w:rPr>
        <w:t>Мировоззренческая позиция не только определяет общую направленность личности, ее целеустремленность, но сказывается на всей совокупности особенностей поведения и действий, привычек и наклонностей. Человек становится личностью лишь тогда, когда у него выработана определенная система взглядов по основным вопросам общественного бытия, жизни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этом плане при изучении личности преступника особое значение имеют следующие положения. Во-первых, установившиеся отношения к различным социальным и моральным ценностям и различным сторонам действительности (к трудовым обязанностям, собственности, семье, детям, окружающим и т.д.). Во-вторых, уровень, характер и социальная значимость потребностей и притязаний (социально полезные и оправданные или социально вредные, неоправданные) и избираемых способов их удовлетворения (легальные, неправомерные, общественно опасные).</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у личности преступника дополняют его интеллектуальные, эмоциональные и волевые свойства.</w:t>
      </w:r>
    </w:p>
    <w:p>
      <w:pPr>
        <w:pStyle w:val="Normal"/>
        <w:rPr>
          <w:rFonts w:ascii="Times New Roman" w:hAnsi="Times New Roman" w:cs="Times New Roman"/>
          <w:sz w:val="24"/>
          <w:szCs w:val="24"/>
        </w:rPr>
      </w:pPr>
      <w:r>
        <w:rPr>
          <w:rFonts w:cs="Times New Roman" w:ascii="Times New Roman" w:hAnsi="Times New Roman"/>
          <w:sz w:val="24"/>
          <w:szCs w:val="24"/>
        </w:rPr>
        <w:t>К интеллектуальным свойствам относятся: уровень умственного развития, объем знаний, широта или узость взглядов, содержание и разнообразие интересов и стремлений, жизненный опыт и т.д.</w:t>
      </w:r>
    </w:p>
    <w:p>
      <w:pPr>
        <w:pStyle w:val="Normal"/>
        <w:rPr>
          <w:rFonts w:ascii="Times New Roman" w:hAnsi="Times New Roman" w:cs="Times New Roman"/>
          <w:sz w:val="24"/>
          <w:szCs w:val="24"/>
        </w:rPr>
      </w:pPr>
      <w:r>
        <w:rPr>
          <w:rFonts w:cs="Times New Roman" w:ascii="Times New Roman" w:hAnsi="Times New Roman"/>
          <w:sz w:val="24"/>
          <w:szCs w:val="24"/>
        </w:rPr>
        <w:t>Эмоциональные свойства состоят из таких признаков, как сила, уравновешенность или подвижность нервных процессов, динамичность чувств, степень эмоциональной возбудимости, характер реагирования на различные проявления внешней среды и т.д.</w:t>
      </w:r>
    </w:p>
    <w:p>
      <w:pPr>
        <w:pStyle w:val="Normal"/>
        <w:rPr>
          <w:rFonts w:ascii="Times New Roman" w:hAnsi="Times New Roman" w:cs="Times New Roman"/>
          <w:sz w:val="24"/>
          <w:szCs w:val="24"/>
        </w:rPr>
      </w:pPr>
      <w:r>
        <w:rPr>
          <w:rFonts w:cs="Times New Roman" w:ascii="Times New Roman" w:hAnsi="Times New Roman"/>
          <w:sz w:val="24"/>
          <w:szCs w:val="24"/>
        </w:rPr>
        <w:t>Волевые свойства включают: способность принимать и осуществлять принятые решения, умение регулировать свою деятельность и направленность поступков, обладание выдержкой, стойкостью, твердостью, настойчивостью и другими чертами.</w:t>
      </w:r>
    </w:p>
    <w:p>
      <w:pPr>
        <w:pStyle w:val="Normal"/>
        <w:rPr/>
      </w:pPr>
      <w:r>
        <w:rPr>
          <w:rFonts w:cs="Times New Roman" w:ascii="Times New Roman" w:hAnsi="Times New Roman"/>
          <w:sz w:val="24"/>
          <w:szCs w:val="24"/>
        </w:rPr>
        <w:t xml:space="preserve">Все перечисленные признаки и свойства характерны как для личности в общепринятом понимании ее сущности, так и для личности преступника. Наиболее важной в понимании специфики личности преступника является уголовно-правовая характеристика. Именно она отражает степень социальной деформации личности, ее особые свойства, позволяет выделить наиболее существенные признаки лиц, совершивших преступления. К числу таких признаков относятся: направленность и мотивация преступных действий, длительность, интенсивность преступной деятельности и наличие судимостей за нее, ролевое участие в конкретном преступлении, степень подготовленности (организованности) к преступлению, отношение к его последствия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озиций криминологии личности преступник отличается от личности вообще не отсутствием или наличием каких-либо компонентов своей структуры, а прежде всего их содержанием, направленностью. Именно антиобщественная направленность взглядов, интересов, потребностей, привычек (так называемая антиобщественная установка) выступает общей причиной совершения конкрет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Каждый из указанных признаков образует относительно самостоятельный слой в многообразии криминогенных свойств личности преступника и их оттенков. Все это реально отражает необходимость криминологической типологизации таки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1" w:name="sub_503"/>
      <w:bookmarkEnd w:id="11"/>
      <w:r>
        <w:rPr>
          <w:rFonts w:cs="Times New Roman" w:ascii="Times New Roman" w:hAnsi="Times New Roman"/>
          <w:color w:val="000000"/>
          <w:sz w:val="24"/>
          <w:szCs w:val="24"/>
        </w:rPr>
        <w:t>§3. Типология личности преступни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503"/>
      <w:bookmarkStart w:id="13" w:name="sub_503"/>
      <w:bookmarkEnd w:id="13"/>
    </w:p>
    <w:p>
      <w:pPr>
        <w:pStyle w:val="Normal"/>
        <w:rPr>
          <w:rFonts w:ascii="Times New Roman" w:hAnsi="Times New Roman" w:cs="Times New Roman"/>
          <w:sz w:val="24"/>
          <w:szCs w:val="24"/>
        </w:rPr>
      </w:pPr>
      <w:r>
        <w:rPr>
          <w:rFonts w:cs="Times New Roman" w:ascii="Times New Roman" w:hAnsi="Times New Roman"/>
          <w:sz w:val="24"/>
          <w:szCs w:val="24"/>
        </w:rPr>
        <w:t>Проблема типологии личности преступника может быть решена только на прочной методологической основе, и в частности на основе учения о социальной типологии личности вообще, рассматриваемой с материалистической позиции. Говорить о личности преступника как о социальном типе можно лишь в том случае, если она имеет признак, отличающий ее от представителей других социальных типов. Таким признаком, несомненно, является общественная опасность, заключающаяся в возможности нанесения вреда общественным отношениям, охраняемым государством. Типология здесь фиксирует то главное, что характеризует специфику определенного типа, вскрывает внутренние, устойчивые связи между существенными признаками и их проявлениями в конкретной личности.</w:t>
      </w:r>
    </w:p>
    <w:p>
      <w:pPr>
        <w:pStyle w:val="Normal"/>
        <w:rPr>
          <w:rFonts w:ascii="Times New Roman" w:hAnsi="Times New Roman" w:cs="Times New Roman"/>
          <w:sz w:val="24"/>
          <w:szCs w:val="24"/>
        </w:rPr>
      </w:pPr>
      <w:r>
        <w:rPr>
          <w:rFonts w:cs="Times New Roman" w:ascii="Times New Roman" w:hAnsi="Times New Roman"/>
          <w:sz w:val="24"/>
          <w:szCs w:val="24"/>
        </w:rPr>
        <w:t>Криминологическая типология позволяет выделить из всего многообразия преступных проявлений и лиц, совершающих преступления, наиболее характерные типы и образы их действий. Поскольку речь идет о социальном типе, то оценивается не только конкретное лицо во всем многообразии его характеристик, но вся совокупность существенных относительно стойких свойств, качеств личности.</w:t>
      </w:r>
    </w:p>
    <w:p>
      <w:pPr>
        <w:pStyle w:val="Normal"/>
        <w:rPr>
          <w:rFonts w:ascii="Times New Roman" w:hAnsi="Times New Roman" w:cs="Times New Roman"/>
          <w:sz w:val="24"/>
          <w:szCs w:val="24"/>
        </w:rPr>
      </w:pPr>
      <w:r>
        <w:rPr>
          <w:rFonts w:cs="Times New Roman" w:ascii="Times New Roman" w:hAnsi="Times New Roman"/>
          <w:sz w:val="24"/>
          <w:szCs w:val="24"/>
        </w:rPr>
        <w:t>Криминологическая типология должна давать представление о степени развития криминогенных свойств личности, их стойкости или возможности изменения в положительную сторону.</w:t>
      </w:r>
    </w:p>
    <w:p>
      <w:pPr>
        <w:pStyle w:val="Normal"/>
        <w:rPr>
          <w:rFonts w:ascii="Times New Roman" w:hAnsi="Times New Roman" w:cs="Times New Roman"/>
          <w:sz w:val="24"/>
          <w:szCs w:val="24"/>
        </w:rPr>
      </w:pPr>
      <w:r>
        <w:rPr>
          <w:rFonts w:cs="Times New Roman" w:ascii="Times New Roman" w:hAnsi="Times New Roman"/>
          <w:sz w:val="24"/>
          <w:szCs w:val="24"/>
        </w:rPr>
        <w:t>В основу построения одной из моделей типологии личности преступника положен характер ее антисоциальной направленности, отражающей особенности мотивационной сферы. Мотив является главным в механизме не только преступного, но и любого другого поведения или поступка человека. Здесь следует учитывать, что одни из мотивов являются ведущими, главными, другие выступают в роли дополнительных. Большинство мотивов, определяющих поведение человека, зависит от его нравственных черт. В мотиве как бы конкретизируются потребности, которые дополняются и обогащаются другими психологическими свойствами и чертами личности (интересами, стремлениями, влечениями, жизненными ориентациями).</w:t>
      </w:r>
    </w:p>
    <w:p>
      <w:pPr>
        <w:pStyle w:val="Normal"/>
        <w:rPr>
          <w:rFonts w:ascii="Times New Roman" w:hAnsi="Times New Roman" w:cs="Times New Roman"/>
          <w:sz w:val="24"/>
          <w:szCs w:val="24"/>
        </w:rPr>
      </w:pPr>
      <w:r>
        <w:rPr>
          <w:rFonts w:cs="Times New Roman" w:ascii="Times New Roman" w:hAnsi="Times New Roman"/>
          <w:sz w:val="24"/>
          <w:szCs w:val="24"/>
        </w:rPr>
        <w:t>Главными типологическими признаками антисоциальной направленности личности являются:</w:t>
      </w:r>
    </w:p>
    <w:p>
      <w:pPr>
        <w:pStyle w:val="Normal"/>
        <w:rPr>
          <w:rFonts w:ascii="Times New Roman" w:hAnsi="Times New Roman" w:cs="Times New Roman"/>
          <w:sz w:val="24"/>
          <w:szCs w:val="24"/>
        </w:rPr>
      </w:pPr>
      <w:r>
        <w:rPr>
          <w:rFonts w:cs="Times New Roman" w:ascii="Times New Roman" w:hAnsi="Times New Roman"/>
          <w:sz w:val="24"/>
          <w:szCs w:val="24"/>
        </w:rPr>
        <w:t>негативно-пренебрежительное отношение к личности человека и ее важнейшим благам;</w:t>
      </w:r>
    </w:p>
    <w:p>
      <w:pPr>
        <w:pStyle w:val="Normal"/>
        <w:rPr>
          <w:rFonts w:ascii="Times New Roman" w:hAnsi="Times New Roman" w:cs="Times New Roman"/>
          <w:sz w:val="24"/>
          <w:szCs w:val="24"/>
        </w:rPr>
      </w:pPr>
      <w:r>
        <w:rPr>
          <w:rFonts w:cs="Times New Roman" w:ascii="Times New Roman" w:hAnsi="Times New Roman"/>
          <w:sz w:val="24"/>
          <w:szCs w:val="24"/>
        </w:rPr>
        <w:t>корыстные побужден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истическое, антисоциальное отношение к различным общепринятым ценностям и социальным установ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легкомысленно-безответственное отношение к своим обязанностям и охраняемым законом социальным ценностям </w:t>
      </w:r>
    </w:p>
    <w:p>
      <w:pPr>
        <w:pStyle w:val="Normal"/>
        <w:rPr>
          <w:rFonts w:ascii="Times New Roman" w:hAnsi="Times New Roman" w:cs="Times New Roman"/>
          <w:sz w:val="24"/>
          <w:szCs w:val="24"/>
        </w:rPr>
      </w:pPr>
      <w:r>
        <w:rPr>
          <w:rFonts w:cs="Times New Roman" w:ascii="Times New Roman" w:hAnsi="Times New Roman"/>
          <w:sz w:val="24"/>
          <w:szCs w:val="24"/>
        </w:rPr>
        <w:t>Наиболее характерной нравственно-психологической чертой личности преступника первого из указанных типов (совершающих агрессивно-насильственные действия) служит крайний эгоцентризм, при котором все его поведение подчиняется примитивным желаниям и влечениям, в том числе и импульсивным. В системе ценностных представлений "Я" стоит у него на первом месте. У такой личности ярко проявляется пренебрежение к интересам окружающих, жестокость, отсутствует чувство сострадания. Лица с указанной нравственно-психологической ориентацией совершают хулиганства, телесные повреждения, убийства, изнасилования и т.д.</w:t>
      </w:r>
    </w:p>
    <w:p>
      <w:pPr>
        <w:pStyle w:val="Normal"/>
        <w:rPr>
          <w:rFonts w:ascii="Times New Roman" w:hAnsi="Times New Roman" w:cs="Times New Roman"/>
          <w:sz w:val="24"/>
          <w:szCs w:val="24"/>
        </w:rPr>
      </w:pPr>
      <w:r>
        <w:rPr>
          <w:rFonts w:cs="Times New Roman" w:ascii="Times New Roman" w:hAnsi="Times New Roman"/>
          <w:sz w:val="24"/>
          <w:szCs w:val="24"/>
        </w:rPr>
        <w:t>Личность с корыстной направленностью характеризуется такими чертами, как стремление к стяжательству, склонность к разгульному образу жизни, эгоизм. Подобного рода ориентации способствуют совершению краж, мошенничеств, взяточничества и других корыстных преступлений. Криминологические исследования показывают, что многим совершающим такие преступления лицам присущи жадность, вера во всесилие денег и пренебрежительное отношение к добросовестным труженикам.</w:t>
      </w:r>
    </w:p>
    <w:p>
      <w:pPr>
        <w:pStyle w:val="Normal"/>
        <w:rPr>
          <w:rFonts w:ascii="Times New Roman" w:hAnsi="Times New Roman" w:cs="Times New Roman"/>
          <w:sz w:val="24"/>
          <w:szCs w:val="24"/>
        </w:rPr>
      </w:pPr>
      <w:r>
        <w:rPr>
          <w:rFonts w:cs="Times New Roman" w:ascii="Times New Roman" w:hAnsi="Times New Roman"/>
          <w:sz w:val="24"/>
          <w:szCs w:val="24"/>
        </w:rPr>
        <w:t>Для лиц, относящихся к третьей типологической группе, характерно уклонение от выполнения своих гражданских, семейных, общественных и должностных обязанностей. Лица, входящие в эту группу, уклоняются от уплаты средств на содержание детей или нетрудоспособных родителей, злоупотребляют служебным положением, совершают ряд преступлений против порядка управления, правосудия, воинские преступления и т.п.</w:t>
      </w:r>
    </w:p>
    <w:p>
      <w:pPr>
        <w:pStyle w:val="Normal"/>
        <w:rPr>
          <w:rFonts w:ascii="Times New Roman" w:hAnsi="Times New Roman" w:cs="Times New Roman"/>
          <w:sz w:val="24"/>
          <w:szCs w:val="24"/>
        </w:rPr>
      </w:pPr>
      <w:r>
        <w:rPr>
          <w:rFonts w:cs="Times New Roman" w:ascii="Times New Roman" w:hAnsi="Times New Roman"/>
          <w:sz w:val="24"/>
          <w:szCs w:val="24"/>
        </w:rPr>
        <w:t>Лицам четвертой типологической группы присуще совершение различных неосторож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о глубине, стойкости и интенсивности проявления антисоциальной направленности в криминологии принято выделять следующие типы преступников: случайный, ситуационный, неустойчивый, злостный и особо злостный </w:t>
      </w:r>
    </w:p>
    <w:p>
      <w:pPr>
        <w:pStyle w:val="Normal"/>
        <w:rPr>
          <w:rFonts w:ascii="Times New Roman" w:hAnsi="Times New Roman" w:cs="Times New Roman"/>
          <w:sz w:val="24"/>
          <w:szCs w:val="24"/>
        </w:rPr>
      </w:pPr>
      <w:r>
        <w:rPr>
          <w:rFonts w:cs="Times New Roman" w:ascii="Times New Roman" w:hAnsi="Times New Roman"/>
          <w:sz w:val="24"/>
          <w:szCs w:val="24"/>
        </w:rPr>
        <w:t>К случайным относятся лица, впервые совершившие преступления небольшой тяжести, противоречащие общей социально-положительной направленности их прежне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Лиц, впервые совершивших тяжкие преступления под воздействием неблагоприятного стечения обстоятельств и характеризуемых помимо этого деяния в основных сферах жизнедеятельности положительно, принято относить к ситуационному типу преступников.</w:t>
      </w:r>
    </w:p>
    <w:p>
      <w:pPr>
        <w:pStyle w:val="Normal"/>
        <w:rPr>
          <w:rFonts w:ascii="Times New Roman" w:hAnsi="Times New Roman" w:cs="Times New Roman"/>
          <w:sz w:val="24"/>
          <w:szCs w:val="24"/>
        </w:rPr>
      </w:pPr>
      <w:r>
        <w:rPr>
          <w:rFonts w:cs="Times New Roman" w:ascii="Times New Roman" w:hAnsi="Times New Roman"/>
          <w:sz w:val="24"/>
          <w:szCs w:val="24"/>
        </w:rPr>
        <w:t>Неустойчивый тип преступников составляют лица, совершившие преступления впервые, но допускавшие и ранее правонарушения и аморальные поступки.</w:t>
      </w:r>
    </w:p>
    <w:p>
      <w:pPr>
        <w:pStyle w:val="Normal"/>
        <w:rPr>
          <w:rFonts w:ascii="Times New Roman" w:hAnsi="Times New Roman" w:cs="Times New Roman"/>
          <w:sz w:val="24"/>
          <w:szCs w:val="24"/>
        </w:rPr>
      </w:pPr>
      <w:r>
        <w:rPr>
          <w:rFonts w:cs="Times New Roman" w:ascii="Times New Roman" w:hAnsi="Times New Roman"/>
          <w:sz w:val="24"/>
          <w:szCs w:val="24"/>
        </w:rPr>
        <w:t>Злостный тип преступника включает лиц, неоднократно совершавших преступления, в том числе и ранее судимых.</w:t>
      </w:r>
    </w:p>
    <w:p>
      <w:pPr>
        <w:pStyle w:val="Normal"/>
        <w:rPr>
          <w:rFonts w:ascii="Times New Roman" w:hAnsi="Times New Roman" w:cs="Times New Roman"/>
          <w:sz w:val="24"/>
          <w:szCs w:val="24"/>
        </w:rPr>
      </w:pPr>
      <w:r>
        <w:rPr>
          <w:rFonts w:cs="Times New Roman" w:ascii="Times New Roman" w:hAnsi="Times New Roman"/>
          <w:sz w:val="24"/>
          <w:szCs w:val="24"/>
        </w:rPr>
        <w:t>Особо злостными преступниками принято считать лиц, совершивших опасный или особо опасный рецидив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Предложенные типологии не могут расцениваться как единственные и исчерпывающие. Возможны и другие подходы к изучению личности преступника. Многое зависит от конкретных исследовательских задач, объема и пределов криминологического 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4" w:name="sub_504"/>
      <w:bookmarkEnd w:id="14"/>
      <w:r>
        <w:rPr>
          <w:rFonts w:cs="Times New Roman" w:ascii="Times New Roman" w:hAnsi="Times New Roman"/>
          <w:color w:val="000000"/>
          <w:sz w:val="24"/>
          <w:szCs w:val="24"/>
        </w:rPr>
        <w:t>§4. Основные факторы, способствующие формированию личности преступни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sub_504"/>
      <w:bookmarkStart w:id="16" w:name="sub_504"/>
      <w:bookmarkEnd w:id="16"/>
    </w:p>
    <w:p>
      <w:pPr>
        <w:pStyle w:val="Normal"/>
        <w:rPr>
          <w:rFonts w:ascii="Times New Roman" w:hAnsi="Times New Roman" w:cs="Times New Roman"/>
          <w:sz w:val="24"/>
          <w:szCs w:val="24"/>
        </w:rPr>
      </w:pPr>
      <w:r>
        <w:rPr>
          <w:rFonts w:cs="Times New Roman" w:ascii="Times New Roman" w:hAnsi="Times New Roman"/>
          <w:sz w:val="24"/>
          <w:szCs w:val="24"/>
        </w:rPr>
        <w:t>Процесс формирования личности всегда является достаточно противоречивым. В то же время, если этот процесс совершается в позитивном направлении, его результат будет благоприятен: рассогласованность и противоречия между личностью и средой, неизбежные в силу относительной самостоятельности человеческого существа, постепенно уменьшаются, сходят на нет, принимают такую форму, которая не препятствует активной 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Но при неблагоприятном нравственном формировании личности происходит обратное: возникает несоответствие между свойствами личности и требованиями окружающей действительности. Это относится прежде всего к таким категориям и свойствам личности, как потребности и интересы, нормы нравственности и представления о праве, привычные формы (стереотипы) поведения и их самооценка самим субъектом. В результате - субъект в полной мере не адаптируется к той окружающей социальной среде, в которой он должен жить и работать, общаться с другими людьми.</w:t>
      </w:r>
    </w:p>
    <w:p>
      <w:pPr>
        <w:pStyle w:val="Normal"/>
        <w:rPr>
          <w:rFonts w:ascii="Times New Roman" w:hAnsi="Times New Roman" w:cs="Times New Roman"/>
          <w:sz w:val="24"/>
          <w:szCs w:val="24"/>
        </w:rPr>
      </w:pPr>
      <w:r>
        <w:rPr>
          <w:rFonts w:cs="Times New Roman" w:ascii="Times New Roman" w:hAnsi="Times New Roman"/>
          <w:sz w:val="24"/>
          <w:szCs w:val="24"/>
        </w:rPr>
        <w:t>Если выделить основные источники нравственного формирования личности, то ими будут:</w:t>
      </w:r>
    </w:p>
    <w:p>
      <w:pPr>
        <w:pStyle w:val="Normal"/>
        <w:rPr>
          <w:rFonts w:ascii="Times New Roman" w:hAnsi="Times New Roman" w:cs="Times New Roman"/>
          <w:sz w:val="24"/>
          <w:szCs w:val="24"/>
        </w:rPr>
      </w:pPr>
      <w:r>
        <w:rPr>
          <w:rFonts w:cs="Times New Roman" w:ascii="Times New Roman" w:hAnsi="Times New Roman"/>
          <w:sz w:val="24"/>
          <w:szCs w:val="24"/>
        </w:rPr>
        <w:t>- сама личность со всеми присущими ей свойствами;</w:t>
      </w:r>
    </w:p>
    <w:p>
      <w:pPr>
        <w:pStyle w:val="Normal"/>
        <w:rPr>
          <w:rFonts w:ascii="Times New Roman" w:hAnsi="Times New Roman" w:cs="Times New Roman"/>
          <w:sz w:val="24"/>
          <w:szCs w:val="24"/>
        </w:rPr>
      </w:pPr>
      <w:r>
        <w:rPr>
          <w:rFonts w:cs="Times New Roman" w:ascii="Times New Roman" w:hAnsi="Times New Roman"/>
          <w:sz w:val="24"/>
          <w:szCs w:val="24"/>
        </w:rPr>
        <w:t>- малые социальные группы - семья, школа, производственный коллектив, в которых эта личность непосредственно формируется;</w:t>
      </w:r>
    </w:p>
    <w:p>
      <w:pPr>
        <w:pStyle w:val="Normal"/>
        <w:rPr>
          <w:rFonts w:ascii="Times New Roman" w:hAnsi="Times New Roman" w:cs="Times New Roman"/>
          <w:sz w:val="24"/>
          <w:szCs w:val="24"/>
        </w:rPr>
      </w:pPr>
      <w:r>
        <w:rPr>
          <w:rFonts w:cs="Times New Roman" w:ascii="Times New Roman" w:hAnsi="Times New Roman"/>
          <w:sz w:val="24"/>
          <w:szCs w:val="24"/>
        </w:rPr>
        <w:t>- общество в целом, осуществляющее политическое, духовное, культурно-воспитательное и иное воздействие через средства массовой информации и другие каналы. Говоря о влиянии общества, следует подчеркнуть, что политические, экономические и социальные условия жизни членов данного социума, жизненный опыт, формы поведения и представления воспринимаются или отбираются самой личностью. Всякие внутриполитические и внешнеполитические события также влияют на представления и взгляды человека.</w:t>
      </w:r>
    </w:p>
    <w:p>
      <w:pPr>
        <w:pStyle w:val="Normal"/>
        <w:rPr>
          <w:rFonts w:ascii="Times New Roman" w:hAnsi="Times New Roman" w:cs="Times New Roman"/>
          <w:sz w:val="24"/>
          <w:szCs w:val="24"/>
        </w:rPr>
      </w:pPr>
      <w:r>
        <w:rPr>
          <w:rFonts w:cs="Times New Roman" w:ascii="Times New Roman" w:hAnsi="Times New Roman"/>
          <w:sz w:val="24"/>
          <w:szCs w:val="24"/>
        </w:rPr>
        <w:t>В то же время личность формируется под воздействием не только всего общества в целом, но и тех малых социальных групп, в которых она состоит. А это формирование не всегда оказывается благоприятным.</w:t>
      </w:r>
    </w:p>
    <w:p>
      <w:pPr>
        <w:pStyle w:val="Normal"/>
        <w:rPr>
          <w:rFonts w:ascii="Times New Roman" w:hAnsi="Times New Roman" w:cs="Times New Roman"/>
          <w:sz w:val="24"/>
          <w:szCs w:val="24"/>
        </w:rPr>
      </w:pPr>
      <w:r>
        <w:rPr>
          <w:rFonts w:cs="Times New Roman" w:ascii="Times New Roman" w:hAnsi="Times New Roman"/>
          <w:sz w:val="24"/>
          <w:szCs w:val="24"/>
        </w:rPr>
        <w:t>Многие социальные противоречия, свойственные обществу, реализуются через малые группы. Например, наличие тех или иных социальных различий сказывается в различиях образа жизни и функционирования малых групп (семьи, родственников, друзей, соседей), обсуждаются и оцениваются ими.</w:t>
      </w:r>
    </w:p>
    <w:p>
      <w:pPr>
        <w:pStyle w:val="Normal"/>
        <w:rPr>
          <w:rFonts w:ascii="Times New Roman" w:hAnsi="Times New Roman" w:cs="Times New Roman"/>
          <w:sz w:val="24"/>
          <w:szCs w:val="24"/>
        </w:rPr>
      </w:pPr>
      <w:r>
        <w:rPr>
          <w:rFonts w:cs="Times New Roman" w:ascii="Times New Roman" w:hAnsi="Times New Roman"/>
          <w:sz w:val="24"/>
          <w:szCs w:val="24"/>
        </w:rPr>
        <w:t>Относительная самостоятельность малой социальной группы приводит к тому, что в ней могут возникать групповые нормы поведения и групповые ценности, не совпадающие с нормами и ценностями, принятыми обществом и санкционированными государством. Это не означает, что такие групповые образцы поведения всегда противоречат правовым или нравственным нормам общества; часто они в этом смысле нейтральны, т.к. касаются только профессиональных или иных определенных интересов участников группы (традиции семьи, взаимоотношения спортсменов и т.д.).</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возможны и такие групповые нормы и образцы поведения, которые противоречат праву и общественной нравственности. Причем всякая малая группа осуществляет внутренний (неформальный), а иногда и внешний (формальный) контроль за выполнением указанных норм и требований.</w:t>
      </w:r>
    </w:p>
    <w:p>
      <w:pPr>
        <w:pStyle w:val="Normal"/>
        <w:rPr>
          <w:rFonts w:ascii="Times New Roman" w:hAnsi="Times New Roman" w:cs="Times New Roman"/>
          <w:sz w:val="24"/>
          <w:szCs w:val="24"/>
        </w:rPr>
      </w:pPr>
      <w:r>
        <w:rPr>
          <w:rFonts w:cs="Times New Roman" w:ascii="Times New Roman" w:hAnsi="Times New Roman"/>
          <w:sz w:val="24"/>
          <w:szCs w:val="24"/>
        </w:rPr>
        <w:t>Наиболее острые противоречия и конфликты между групповой моралью и обществом возникают на основе расхождения между нравственными, правовыми и иными нормами общества и групповыми нормами, что проявляется в безнравственности, правонарушениях и преступлениях.</w:t>
      </w:r>
    </w:p>
    <w:p>
      <w:pPr>
        <w:pStyle w:val="Normal"/>
        <w:rPr>
          <w:rFonts w:ascii="Times New Roman" w:hAnsi="Times New Roman" w:cs="Times New Roman"/>
          <w:sz w:val="24"/>
          <w:szCs w:val="24"/>
        </w:rPr>
      </w:pPr>
      <w:r>
        <w:rPr>
          <w:rFonts w:cs="Times New Roman" w:ascii="Times New Roman" w:hAnsi="Times New Roman"/>
          <w:sz w:val="24"/>
          <w:szCs w:val="24"/>
        </w:rPr>
        <w:t>Центральное значение для формирования личности имеет ее семья, в которой приобретаются основные знания, первоначальное представление об окружающем мире, о нормах поведения. При этом в семье зачастую существует целый ряд обстоятельств, способствующих неблагоприятному нравственному формированию личности, как объективного (неполнота семьи, материальные затруднения, болезнь родителей и т.п.), так и субъективного характера (негативные нравственно-педагогические позиции членов семьи, низкий уровень воспитания).</w:t>
      </w:r>
    </w:p>
    <w:p>
      <w:pPr>
        <w:pStyle w:val="Normal"/>
        <w:rPr>
          <w:rFonts w:ascii="Times New Roman" w:hAnsi="Times New Roman" w:cs="Times New Roman"/>
          <w:sz w:val="24"/>
          <w:szCs w:val="24"/>
        </w:rPr>
      </w:pPr>
      <w:r>
        <w:rPr>
          <w:rFonts w:cs="Times New Roman" w:ascii="Times New Roman" w:hAnsi="Times New Roman"/>
          <w:sz w:val="24"/>
          <w:szCs w:val="24"/>
        </w:rPr>
        <w:t>Эти обстоятельства проявляются в вовлечении детей в преступную деятельность, в пьянство, попрошайничество, проституцию; в совершении родителями аморальных проступков, преступлений; в существовании в семье антиобщественных взглядов, нравов, позиций; в нездоровой морально-психологической атмосфере, конфликтности; неправильной линии воспитания детей и в отсутствии вообще какого-либ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К факторам, при наличии которых наиболее интенсивно происходит формирование негативных нравственно-психологических особенностей личности преступника, можно также отнести: отрицательные явления в трудовом коллективе (плохая организация производства, атмосфера бесхозяйственности и безответственности, низкая дисциплина, пьянство, прогулы, текучесть кадров, отсутствие гласности и демократического управления в трудовом коллективе, нарушения трудового законодательства и др.); упущения в школьном воспитании (отрыв обучения от воспитания, недостаточная нравственно-психологическая подготовка учащихся к трудовой и общественной деятельности, слабая связь школы с семьей, формализм в педагогической работе, подмена воспитания администрированием и др.); недостатки в сферах общения и досуга (отрицательное влияние маргинальных групп, ориентация ближайшего окружения на антиобщественные "образцы" поведения и вседозволенность, ложное самоутверждение путем издевательств и хулиганских действий и др.); отсутствие социального контроля (недостаточная его эффективность в отношении лиц с начавшимся процессом деформации, игнорирование задачи позитивного воздействия на лиц, находящихся в неблагополучной среде, промедление с началом профилактического воздействия, безнаказанность правонарушителей и др.).</w:t>
      </w:r>
    </w:p>
    <w:p>
      <w:pPr>
        <w:pStyle w:val="Normal"/>
        <w:rPr>
          <w:rFonts w:ascii="Times New Roman" w:hAnsi="Times New Roman" w:cs="Times New Roman"/>
          <w:sz w:val="24"/>
          <w:szCs w:val="24"/>
        </w:rPr>
      </w:pPr>
      <w:r>
        <w:rPr>
          <w:rFonts w:cs="Times New Roman" w:ascii="Times New Roman" w:hAnsi="Times New Roman"/>
          <w:sz w:val="24"/>
          <w:szCs w:val="24"/>
        </w:rPr>
        <w:t>Объективные данные, полученные из достоверных источников о личности преступника, о его социальном окружении, имеют особое значение для проведения индивидуальной профилактической работы с ним. Воспитательно-профилактическое воздействие на правонарушителя осуществляется в зависимости от особенностей его личности, характера и направленности совершенных им в прошлом преступлений, его семейного положения, связей, привычек, наклонностей, особенностей его работы и других обстоятельств. Способы получения указанной информации известны (беседы, анкетирование, непосредственное наблюдение и др.). Более подробно они описаны в разделе, посвященном методике проведения индивидуальной профилактики. Изучение личности направлено на выявление типичных для различных категорий преступников антиобщественных взглядов, привычек, шаблонов поведения, условий нравственного формирования и характера их взаимодействия с окружающей социальной средой. При этом важно проводить комплексное изучение, включающее социологические, психологические и юридические средства и способы получения информации о личности преступника.</w:t>
      </w:r>
    </w:p>
    <w:p>
      <w:pPr>
        <w:pStyle w:val="Normal"/>
        <w:rPr>
          <w:rFonts w:ascii="Times New Roman" w:hAnsi="Times New Roman" w:cs="Times New Roman"/>
          <w:sz w:val="24"/>
          <w:szCs w:val="24"/>
        </w:rPr>
      </w:pPr>
      <w:r>
        <w:rPr>
          <w:rFonts w:cs="Times New Roman" w:ascii="Times New Roman" w:hAnsi="Times New Roman"/>
          <w:sz w:val="24"/>
          <w:szCs w:val="24"/>
        </w:rPr>
        <w:t>Основными источниками криминологической информации являются сами обследуемые, их родители, дети и другие члены семьи, знакомые и соседи, близкие друзья и приятели, сослуживцы и товарищи по работе, представители администрации и общественных организаций, материалы уголовных дел, исправительно-трудовых учреждений. При изучении нравственно-психологических свойств личности преступника, его ценностных ориентаций и правосознания хорошие результаты дает применение специальных тестов.</w:t>
      </w:r>
    </w:p>
    <w:p>
      <w:pPr>
        <w:pStyle w:val="Normal"/>
        <w:rPr>
          <w:rFonts w:ascii="Times New Roman" w:hAnsi="Times New Roman" w:cs="Times New Roman"/>
          <w:sz w:val="24"/>
          <w:szCs w:val="24"/>
        </w:rPr>
      </w:pPr>
      <w:r>
        <w:rPr>
          <w:rFonts w:cs="Times New Roman" w:ascii="Times New Roman" w:hAnsi="Times New Roman"/>
          <w:sz w:val="24"/>
          <w:szCs w:val="24"/>
        </w:rPr>
        <w:t>В правоохранительных органах эта работа проводится в двух направлениях: изучение и анализ конкретной личности в связи с решением вопросов о привлечении к уголовной ответственности либо применении индивидуально-профилактического воздействия; изучение и анализ личности преступника для получения обобщенной, типичной характеристики различных категорий лиц, совершивших преступ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sz w:val="20"/>
      <w:szCs w:val="20"/>
      <w:lang w:val="en-US"/>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u w:val="single"/>
    </w:rPr>
  </w:style>
  <w:style w:type="character" w:styleId="HeaderChar">
    <w:name w:val="Header Char"/>
    <w:basedOn w:val="DefaultParagraphFont"/>
    <w:qFormat/>
    <w:rPr>
      <w:rFonts w:ascii="Arial" w:hAnsi="Arial" w:cs="Arial"/>
      <w:sz w:val="20"/>
      <w:szCs w:val="20"/>
      <w:lang w:val="en-US"/>
    </w:rPr>
  </w:style>
  <w:style w:type="character" w:styleId="FooterChar">
    <w:name w:val="Footer Char"/>
    <w:basedOn w:val="DefaultParagraphFont"/>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9:00Z</dcterms:created>
  <dc:creator>Andrej Pasynkov</dc:creator>
  <dc:description/>
  <cp:keywords/>
  <dc:language>en-US</dc:language>
  <cp:lastModifiedBy>user</cp:lastModifiedBy>
  <dcterms:modified xsi:type="dcterms:W3CDTF">2015-04-21T14:13:00Z</dcterms:modified>
  <cp:revision>3</cp:revision>
  <dc:subject/>
  <dc:title/>
</cp:coreProperties>
</file>